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116"/>
          <w:szCs w:val="116"/>
        </w:rPr>
      </w:pPr>
      <w:r>
        <w:rPr>
          <w:rFonts w:ascii="宋体;SimSun" w:hAnsi="宋体;SimSun" w:cs="宋体;SimSun"/>
          <w:b/>
          <w:color w:val="FF0000"/>
          <w:sz w:val="116"/>
          <w:szCs w:val="116"/>
        </w:rPr>
        <w:t>福建省教育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办高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15494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2pt" to="451.45pt,12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教育部高等教育司关于开展“十二五”普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教育本科国家级规划教材第一次推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遴选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省属本科高校：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教育部高等教育司《关于开展“十二五”普通高等教育本科国家级规划教材第一次推荐遴选工作的通知》（教高司函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04</w:t>
      </w:r>
      <w:r>
        <w:rPr>
          <w:rFonts w:ascii="仿宋_GB2312" w:hAnsi="仿宋_GB2312" w:eastAsia="仿宋_GB2312"/>
          <w:sz w:val="30"/>
          <w:szCs w:val="30"/>
        </w:rPr>
        <w:t>号）（以下简称《通知》）转发给你们，请按照通知要求认真做好“十二五”普通高等教育本科国家级规划教材遴选推荐工作，并将有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次规划教材的推荐范围是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期间正式出版（以版权页的出版日期为准），供全日制普通高等学校本科教学使用的各种形式的教材。推荐的规划教材须经过教学实践检验，使用效果好的教材。“马克思主义理论研究和建设工程”哲学社会科学重点教材及涉及课程的教材，不在此次推荐范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教育部和国家其他部门直属高等学校直接向教育部高教司推荐，省属高校由我厅统筹推荐。推荐教材从本校教师为第一主编、目前用于本科教学的教材中择优推荐。推荐数量不超过“十一五”期间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）从本校教师主编并出版的本科教材总数的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三、各高校可在“教材网”下载工具，按照普通高等教育本科教材出版情况统计表数据结构及填写说明（见《通知》的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填写本校教材出版情况统计表，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将数据电子文档发至教育部高教司，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ghjc@crct.edu.cn</w:t>
        </w:r>
      </w:hyperlink>
      <w:r>
        <w:rPr>
          <w:rFonts w:ascii="仿宋_GB2312" w:hAnsi="仿宋_GB2312" w:eastAsia="仿宋_GB2312"/>
          <w:sz w:val="30"/>
          <w:szCs w:val="30"/>
        </w:rPr>
        <w:t>。此数据教育部用于计算教材推荐数量，请各高校务必认真统计，准确填写。</w:t>
      </w:r>
    </w:p>
    <w:p>
      <w:pPr>
        <w:pStyle w:val="Normal"/>
        <w:spacing w:lineRule="exact" w:line="560"/>
        <w:ind w:firstLine="525"/>
        <w:rPr/>
      </w:pPr>
      <w:r>
        <w:rPr>
          <w:rFonts w:ascii="仿宋_GB2312" w:hAnsi="仿宋_GB2312" w:eastAsia="仿宋_GB2312"/>
          <w:sz w:val="30"/>
          <w:szCs w:val="30"/>
        </w:rPr>
        <w:t>四、各高校根据报送教育部本校教材出版情况统计数据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，由“教材网”下载《通知》的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经网络打印，主编签字、推荐学校盖章，与佐证材料、推荐教材样书均一式五份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报送我高教处，并将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电子文档发至邮箱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gdjyc2009@sina.com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。我厅将根据教育部分配我省推荐指标，组织相关专家评审推荐福建省“十二五”普通高等教育本科国家级规划教材。我厅高教处联系人</w:t>
        </w:r>
      </w:hyperlink>
      <w:r>
        <w:rPr>
          <w:rFonts w:ascii="仿宋_GB2312" w:hAnsi="仿宋_GB2312" w:eastAsia="仿宋_GB2312"/>
          <w:sz w:val="30"/>
          <w:szCs w:val="30"/>
        </w:rPr>
        <w:t xml:space="preserve">：刘会勇；联系电话： </w:t>
      </w:r>
      <w:r>
        <w:rPr>
          <w:rFonts w:eastAsia="仿宋_GB2312" w:ascii="仿宋_GB2312" w:hAnsi="仿宋_GB2312"/>
          <w:sz w:val="30"/>
          <w:szCs w:val="30"/>
        </w:rPr>
        <w:t>87833265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 xml:space="preserve">87091315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left="1427" w:hanging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1427" w:hanging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福建省教育厅办公室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一年十二月十三日</w:t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教育  转发  规划教材  推荐  通知</w:t>
      </w:r>
    </w:p>
    <w:p>
      <w:pPr>
        <w:pStyle w:val="Normal"/>
        <w:spacing w:lineRule="exact" w:line="48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20320</wp:posOffset>
                </wp:positionV>
                <wp:extent cx="633412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.6pt" to="472.4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383540</wp:posOffset>
                </wp:positionV>
                <wp:extent cx="633412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0.2pt" to="470.6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817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2085" cy="8265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9075" cy="8251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9540" cy="8265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c@crct.edu.cn" TargetMode="External"/><Relationship Id="rId3" Type="http://schemas.openxmlformats.org/officeDocument/2006/relationships/hyperlink" Target="mailto:&#30005;&#23376;&#25991;&#26723;&#35831;&#21457;&#36865;&#33267;&#37038;&#31665;gdjyc2009@sina.com&#12290;&#32852;&#31995;&#20154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6:00Z</dcterms:created>
  <dc:creator>匿名用户</dc:creator>
  <dc:description/>
  <cp:keywords/>
  <dc:language>en-US</dc:language>
  <cp:lastModifiedBy>匿名用户</cp:lastModifiedBy>
  <dcterms:modified xsi:type="dcterms:W3CDTF">2011-12-15T01:05:00Z</dcterms:modified>
  <cp:revision>2</cp:revision>
  <dc:subject/>
  <dc:title/>
</cp:coreProperties>
</file>