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福州大学</w:t>
      </w:r>
      <w:r>
        <w:rPr>
          <w:rFonts w:eastAsia="Times New Roman"/>
          <w:b/>
          <w:bCs/>
          <w:sz w:val="30"/>
          <w:u w:val="single"/>
        </w:rPr>
        <w:t xml:space="preserve">      </w:t>
      </w:r>
      <w:r>
        <w:rPr>
          <w:b/>
          <w:bCs/>
          <w:sz w:val="30"/>
        </w:rPr>
        <w:t>年硕士考生资格审查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（表三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0"/>
        <w:gridCol w:w="1260"/>
        <w:gridCol w:w="1620"/>
        <w:gridCol w:w="1621"/>
        <w:gridCol w:w="2160"/>
      </w:tblGrid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学科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应届生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  ），学生证号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（  ）。</w:t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所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志愿报考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保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资格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年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定向或委培单位名称或保留资格者拟派往工作单位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学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住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获得最后学历的学习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通全日制（其中包含应届本科毕业生）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成人教育（成人脱产、业余、夜大学、函授、电视教育，含成人应届本科毕业生）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学考试（毕业证书中应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（市、区）高等教育自学考试委员会名称和印章、主考学校或就读学校名称和印章）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网络教育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获境外学历或学位证书者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以上由参加复试的考生亲笔填写，所填内容需与网络上所填信息一致，考生需对所填内容的真实性负责，确定后不予更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签名：                             年   月   日</w:t>
            </w:r>
          </w:p>
        </w:tc>
      </w:tr>
      <w:tr>
        <w:trPr>
          <w:trHeight w:val="260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审查考生身份、证书真假及是否符合报考要求）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签名：             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查结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复试小组组长：      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注：报考类别以按网上报名所填为准：填写非定向、定向、委培、自筹四类之一，其中报考类别为定向或委培的考生还应填写定向或委培单位名称。若要更改报考类别或申请保留入学资格，需另外向学院递交申请报告，并经所在学院和校研招办审批同意后才可更改或获保留资格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30:00Z</dcterms:created>
  <dc:creator>Administrator</dc:creator>
  <dc:description/>
  <cp:keywords/>
  <dc:language>en-US</dc:language>
  <cp:lastModifiedBy>微软用户</cp:lastModifiedBy>
  <cp:lastPrinted>2007-04-10T13:55:00Z</cp:lastPrinted>
  <dcterms:modified xsi:type="dcterms:W3CDTF">2013-04-01T17:09:00Z</dcterms:modified>
  <cp:revision>15</cp:revision>
  <dc:subject/>
  <dc:title>福州大学      年硕士考生资格审查表</dc:title>
</cp:coreProperties>
</file>